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</w:rPr>
        <w:t>(наименование на фирмата, организацията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 А П О В Е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/………………. г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сно:  Полагане на извънреден труд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е чл. 144 от Кодекса на труда и във връзка с чл. 15 от НРВПО при наличието на следните причини ...................... 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посочва се някой от случаите, предидени в чл. 144, т.1-6 от КТ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 А Р Е Ж Д А М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лагането на извънреден труд от следните работници и служители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(трите имена на работника или служителя)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трите имена на работника или служителя)</w:t>
      </w:r>
    </w:p>
    <w:p>
      <w:pPr>
        <w:pStyle w:val="ListParagrap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трите имена на работника или служителя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агането на извънредния труд да бъде за периода от ..........................г. до ..........................г. за следните часове от ........................... ч. до .......................... ч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а се вземе предварително писмено съгласие за полагането на извънреден труд от лицата, ползващи закрилата по чл. 147, ал. 1,т.3, 4, 5 от КТ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а бъдат вписани данните за полагането на извънредния труд в книга за отчитане на извънрендния тру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Настоящата заповед да се доведе до знанието на работниците  и служителите, посочени в настоящата заповед най-късно до 24 часа преди полагането на извънреден труд, както и отговорните длъжностни лица за сведение и изпълнение съобразно изискванията на чл. 262 – 264 от 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</w:t>
        <w:tab/>
        <w:tab/>
        <w:tab/>
        <w:tab/>
        <w:tab/>
        <w:tab/>
        <w:t xml:space="preserve">РАБОТОДАТЕЛ: ………………………. </w:t>
        <w:tab/>
      </w:r>
      <w:r>
        <w:rPr>
          <w:rFonts w:cs="Arial" w:ascii="Arial" w:hAnsi="Arial"/>
          <w:i/>
          <w:sz w:val="18"/>
          <w:szCs w:val="18"/>
        </w:rPr>
        <w:t>(дата)</w:t>
        <w:tab/>
        <w:tab/>
        <w:tab/>
        <w:tab/>
        <w:tab/>
        <w:tab/>
        <w:tab/>
        <w:tab/>
        <w:tab/>
        <w:t xml:space="preserve">     (подпис, печат)</w:t>
      </w:r>
    </w:p>
    <w:sectPr>
      <w:type w:val="nextPage"/>
      <w:pgSz w:w="11906" w:h="16838"/>
      <w:pgMar w:left="1152" w:right="115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11:00Z</dcterms:created>
  <dc:creator>Vesi</dc:creator>
  <dc:description/>
  <cp:keywords/>
  <dc:language>en-US</dc:language>
  <cp:lastModifiedBy>Veselina Asenova</cp:lastModifiedBy>
  <dcterms:modified xsi:type="dcterms:W3CDTF">2013-10-28T14:28:00Z</dcterms:modified>
  <cp:revision>35</cp:revision>
  <dc:subject/>
  <dc:title>Заповед по чл</dc:title>
</cp:coreProperties>
</file>